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пект образовательной деятельности по социально-коммуникативному развитию в подготовительной группе«Мы знаем наш город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О «Социально-коммуникативное развитие»- способствовать формированию представлений о нравственных ценностях, принятых в обществ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О «Познавательное развитие»-способствовать формированию первичных представлений о малой родине- городе Ульяновске, его прошлом и настоящем, его достопримечательностях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О «Речевое развитие»- способствовать развитию грамматически правильной связной речи и обогащению словар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О «Художественно-эстетическое развитие»- побуждать детей к отображению своих представлений, фантазий в собственном творче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фотографии с изображениями достопримечательностей города; проигрыватель; цветные карандаши, фломастеры, краски, кисти, альбомные листы, клеёнки для рис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д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Бесе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Ребята, в каком городе мы с вами живё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Как наш город назывался раньше? Знаете ли вы, с чем связано старинное название нашего город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а какой реке расположен Ульяновс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Как называются два моста, которые соединяют правобережье и левобережье? Почему они так называют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егодня мы с вами совершим два воображаемых путешествия- в старинный Симбирск и современный Ульяновск. Но прежде чем отправиться в путь, давайте решим- по какому мосту мы отправимся в старую часть города? Почему? Скажите, а на каком транспорте мы отправимся? (Ответы детей). Если мы перенесёмся на сто лет назад, то увидим, что автомобилей почти не было(хотя их в то время уже изобрели), и люди чаще всего использовали конные экипажи (ландо, пролётка, конка и др.) Поэтому мы с вами превращаемся в пассажиров конного экипажа и по Императорскому мосту отправляемся в старинную часть города. (Воспитатель вместе с детьми имитирует передвижение «на лошадках»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-А вот и наша первая остановка. (Воспитатель с детьми останавливается у магнитной доски, на которой размещена фотография с изображением Краеведческого музея; здание музея расположено в доме-памятнике И.А.Гончарову, строительство по проекту А.Шодэ велось с 1913 по 1918 гг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Ребята, кто мне подскажет, что это за здание? Что находится на первом этаже? На втором?(На втором этаже располагается Ульяновский областной художественный музе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Представьте, что мы с вами переместились в прошлое, прогуливаемся по берегу Волги неподалёку от будущего музея и вдруг слышим музыку. (Воспитатель включает диск с записью одного из танцев, характерных для конца 19-начала 20 веков). Как вы думаете, откуда доносится эта музыка? (Предположения детей) Дело в том, что здесь находилось здание Дворянского собрания, куда съезжались самые знатные люди нашего города, общались друг с другом, а также устраивали балы и танцевальные вечера. А сейчас в этом здании находится библиотека имени нашего земляка- историка Н.М. Карамз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)-Отправляемся дальше- спускаемся вниз к одной из улиц старинного гор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 с детьми останавливается у следующей доски, на которой размещена фотография с изображением часов с башенки дома Гончар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Подскажите мне, возле какого дома мы оказались? А почему этот дом так называется? На какой улице находится этот дом? (Ответы детей) Сейчас улица Гончарова- это современная центральная улица Ульяновска. Если мы с вами перейдём дорогу от дома Гончарова на противоположную сторону, то увидим памятник самому писателю( воспитатель показывает детям фотографию с изображением памятника; установлен в 1965 году; скульптор Л.М.Писаревский). Воспитатель поясняет, что писатель изображён делающим записи, пометки к своему рома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)-А теперь мы спустимся ещё ниже в ту часть города, которая сохранилась почти такой же, как и сто лет назад. На этой улице (улица Ленина) очень много небольших музеев, и мы побываем в одном из них- это музей «Мелочная лавка». «Мелочными лавками» раньше назывались небольшие магазинчики, в которых продавались самые различные товары. Сейчас вы попробуете угадать, что за старинные вещи я вам показываю,  ответить, для чего они использовал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 показывает детям фотографии с изображениями некоторых экспонатов музея- свечи, весы, утюги, гири и др. и обсуждает с детьми назначение этих предметов и их современные аналог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)-Ну что ж, мы побывали в прошлом- настала пора возвращаться в настоящее. На каком транспорте мы с вами отправимся назад? (Ответы детей) Воспитатель с детьми имитирует передвижение «на машине»(маршрутном такси и др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Итак, мы с вами перебрались на левый берег и вернулись в наш рай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Ребята, скажите, а что было на месте нашего района сорок лет назад? (Дети могут сказать, что раньше здесь была пашня, не было ни одного дома). Почему же было принято решение о строительстве? (В случае, если дети затрудняются с ответом, воспитатель напоминает, что район строился одновременно с авиационным заводо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Действительно, наш район недаром называется район авиастроителей, и наши жители чтят память тех людей, которые посвятили свою жизнь самолётам, были влюблены в небо. -Давайте вспомним, какие памятники и памятные знаки связаны с авиаци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питатель показывает детям фотографии с изображениями памятника Создателям авиации и авиаторам России, памятной мемориальной доски в честь А.Н.Туполева, просит назвать их , пояснить, с чем связана профессия авиаконструктора, а также напоминает, что самолёты часто называют в честь их создателей (ТУ, АН). (Также следует обратить внимание детей на то, что не только выдающийся авиаконструктор, но и простой сборщик заслуживает нашего уважения, так как от одной неправильно подобранной детали зависит жизнь людей в воздух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)-Мы с вами проехали проспект Туполева и движемся по проспекту Ленинского комсомола. Давайте остановимся у Дома связи- подскажите, что за памятник мы увидим на этой площади? (Дети могут назвать памятник в честь пятидесятилетия Победы, установленный перед домом связи; после предложенных ответов воспитатель показывает фотографию с изображением памятника, подтверждая правильность ответ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бъясните, что означает центральная фигура этого памятника? А в каком ещё известном ульяновском памятнике скульптор использовал образ богини? Что это за богиня? (О памятнике Н.М.Карамзину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)-Вот и наша последняя остановка. Ребята, мы с вами сегодня много говорили о памятниках. Скажите, а с каким важным словом связано слово «памятник»? (Память; рассуждения детей). Да, памятники устанавливают для того, чтобы мы помнили об этих людях, их делах. И через полгода, в мае, все люди в нашей стране будут отмечать великое событие. Давайте вспомним, какой большой праздник мы отмечаем в мае? (Ответы детей). (Воспитатель может добавить, что предстоит круглая дата- семидесятилетие Победы). В этой войне погибли миллионы солдат и мирных жителей, и мы не должны забывать о тех, кто отдал за нас свою жизнь. В нашем районе есть памятник человеку, который тоже не пожалел своей жизни, хотя и мог её сохранить. (Фотография с изображением памятника Д.М.Карбышеву, портрет Д.М.Карбышев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каз воспитателя о подвиге генерала Карбыш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-Итак, ребята, закончились два наших путешествия по старинному Симбирску и современному Ульяновс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с вами немало знаем о нашем городе, но нам предстоит узнать ещё много нового. А сейчас  я предлагаю вам немножко помечтать, пофантазировать и нарисовать не старый город и не современный, а тот, каким он станет в будущем. (Воспитатель может помочь детям, предложив нарисовать те объекты, здания, площадки, которые они хотели бы видеть в своём район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Рисование по замыслу на тему «Мой город в будущем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37:00Z</dcterms:created>
  <dc:creator>Dina</dc:creator>
  <dc:description/>
  <cp:keywords/>
  <dc:language>en-US</dc:language>
  <cp:lastModifiedBy>Dina</cp:lastModifiedBy>
  <dcterms:modified xsi:type="dcterms:W3CDTF">2015-12-05T19:37:00Z</dcterms:modified>
  <cp:revision>1</cp:revision>
  <dc:subject/>
  <dc:title>Конспект образовательной деятельности по социально-коммуникативному развитию в подготовительной группе«Мы знаем наш город»</dc:title>
</cp:coreProperties>
</file>